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3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утилова Павла Александ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10.04.2025 года документы, согласно требованию № 2501/13/ЯС от 18.03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2501/13/ЯС от 18.03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6.03.2025 года. Таким образом, срок предоставления документов с 27.03.2025 г. по 09.04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утилова Павла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утилова Павла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32515129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